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5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57" w:firstLine="720"/>
        <w:jc w:val="center"/>
        <w:rPr/>
      </w:pPr>
      <w:r>
        <w:rPr>
          <w:b/>
          <w:i/>
          <w:color w:val="000000"/>
          <w:spacing w:val="-1"/>
          <w:sz w:val="26"/>
          <w:szCs w:val="26"/>
        </w:rPr>
        <w:t>І Н Ф О Р М А Ц І Я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Регіонального відділення Фонду державного майна України по Харківській області про оголошення конкурсу з відбору суб’єкта оціночної діяльності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</w:r>
    </w:p>
    <w:p>
      <w:pPr>
        <w:pStyle w:val="Normal"/>
        <w:spacing w:before="20" w:after="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енування об'єкта оцінки: окреме майно – нежитлова будівля літ. «В-1» загальною площею 21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Cs w:val="24"/>
        </w:rPr>
        <w:t>кв.м, зберігач: ТОВ «ТАГЕС», код за ЄДРПОУ 45077911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Місцезнаходження об'єкта оцінки або підприємства, майно якого оцінюється: 61105, Харківська обл., м. Харків, вул. Киргизька, 21.</w:t>
      </w:r>
    </w:p>
    <w:p>
      <w:pPr>
        <w:pStyle w:val="Normal"/>
        <w:ind w:firstLine="708"/>
        <w:jc w:val="both"/>
        <w:rPr>
          <w:bCs/>
        </w:rPr>
      </w:pPr>
      <w:r>
        <w:rPr>
          <w:rFonts w:cs="Times New Roman" w:ascii="Times New Roman" w:hAnsi="Times New Roman"/>
          <w:szCs w:val="24"/>
        </w:rPr>
        <w:t xml:space="preserve">Мета проведення незалежної оцінки: визначення вартості об’єкта для продажу на аукціоні відповідно до Методики оцінки майна, затвердженої постановою </w:t>
      </w:r>
      <w:r>
        <w:rPr>
          <w:rStyle w:val="Rvts9"/>
          <w:rFonts w:cs="Times New Roman" w:ascii="Times New Roman" w:hAnsi="Times New Roman"/>
          <w:bCs/>
          <w:szCs w:val="24"/>
        </w:rPr>
        <w:t>Кабінету Міністрів України від 10.12.2003  №1891</w:t>
      </w:r>
    </w:p>
    <w:p>
      <w:pPr>
        <w:pStyle w:val="Normal"/>
        <w:spacing w:before="20" w:after="48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1 (один) </w:t>
      </w:r>
    </w:p>
    <w:p>
      <w:pPr>
        <w:pStyle w:val="Style18"/>
        <w:spacing w:before="20" w:after="48"/>
        <w:ind w:firstLine="708"/>
        <w:jc w:val="both"/>
        <w:rPr/>
      </w:pPr>
      <w:r>
        <w:rPr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4 (за останній звітний період) – 78495,59 грн.</w:t>
      </w:r>
    </w:p>
    <w:p>
      <w:pPr>
        <w:pStyle w:val="Style18"/>
        <w:spacing w:before="20" w:after="48"/>
        <w:ind w:firstLine="709"/>
        <w:jc w:val="both"/>
        <w:rPr>
          <w:lang w:val="uk-UA"/>
        </w:rPr>
      </w:pPr>
      <w:r>
        <w:rPr>
          <w:lang w:val="uk-UA"/>
        </w:rPr>
        <w:t>Наявність об’єктів, що містять державну таємницю (так, ні) – ні</w:t>
      </w:r>
    </w:p>
    <w:p>
      <w:pPr>
        <w:pStyle w:val="Style18"/>
        <w:spacing w:before="20" w:after="48"/>
        <w:ind w:firstLine="709"/>
        <w:jc w:val="both"/>
        <w:rPr/>
      </w:pPr>
      <w:r>
        <w:rPr>
          <w:lang w:val="uk-UA"/>
        </w:rPr>
        <w:t>Дата оцінки (дата, на яку проводиться оцінка майна) – 31.08.2025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чікувана найбільша ціна послуг з оцінки – </w:t>
      </w:r>
      <w:r>
        <w:rPr>
          <w:rFonts w:cs="Times New Roman" w:ascii="Times New Roman" w:hAnsi="Times New Roman"/>
          <w:szCs w:val="24"/>
          <w:lang w:val="ru-RU"/>
        </w:rPr>
        <w:t>5,8</w:t>
      </w:r>
      <w:r>
        <w:rPr>
          <w:rFonts w:cs="Times New Roman" w:ascii="Times New Roman" w:hAnsi="Times New Roman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трок надання послуг не більше ніж </w:t>
      </w:r>
      <w:r>
        <w:rPr>
          <w:rFonts w:cs="Times New Roman" w:ascii="Times New Roman" w:hAnsi="Times New Roman"/>
          <w:color w:val="000000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 календарних дн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ля визначення подібного до об’єкта оцінки об’єкта, що розглядатиметься як практичний досвід, буде використовуватись Додаток 2 до Положення про конкурсний відбір суб’єктів оціночної діяльності (пункт 2 розділу II Положення)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овник та платник послуг з оцінки: Регіональне відділення Фонду державного майна України по Харківській області, телефон/телефакс: (057)700-77-73,  електронна адреса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kharkiv@spfu.gov.ua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FFFFF" w:val="clear"/>
        </w:rPr>
        <w:t>Порядок оплати послуг з оцінки: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розрахунок з Суб’єктом оціночної діяльності здійснюється після підписання Замовником і Суб'єктом оціночної діяльності акта приймання-передачі послуг з оцінки Об'єкта оцінки. Підставою для підписання акту приймання-передачі послуг з оцінки за Договором є затверджені результати оцінки майна. Замовник перераховує на рахунок Суб'єкта оціночної діяльності суму, встановлену Договором про надання послуг з незалежної оцінки майна, у розмірі 100%. У разі відсутності фінансування з Державного бюджету України Замовник не несе відповідальності за прострочення оплати, але зобов’язується оплатити надані послуги з оцінки Об’єкта оцінки відразу після надходження коштів з Державного бюджету Україн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Конкурсний відбір відбудеться за процедурою, встановленою Положенням про конкурсний відбір суб’єктів оціночної діяльності, затвердженим наказом Фонду державного майна України від 31.12.2015 №2075 (у редакції наказу Фонду державного майна України від 16.01.2018 №47, зареєстрованого в Міністерстві юстиції України 20.02.2018 за №198/31650), зі змінами (далі – Полож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 участі в конкурсі можуть бути допущені претенденти, які діють на підставі сертифікатів суб’єкта оціночної діяльності, виданих відповідно до </w:t>
      </w:r>
      <w:r>
        <w:rPr>
          <w:rFonts w:cs="Times New Roman" w:ascii="Times New Roman" w:hAnsi="Times New Roman"/>
          <w:szCs w:val="24"/>
        </w:rPr>
        <w:t>Закону України</w:t>
      </w:r>
      <w:r>
        <w:rPr>
          <w:rFonts w:cs="Times New Roman" w:ascii="Times New Roman" w:hAnsi="Times New Roman"/>
          <w:color w:val="000000"/>
          <w:szCs w:val="24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.12 розділу ІІ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тендентам на участь у конкурсі потрібно подати конкурсну документацію на об’єкт оцінки в запечатаному конверті, яка складається з: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ної пропозиції, запечатаної в окремому конверті, щодо вартості надання послуг з оцінки, калькуляції витрат, пов’язаних з наданням таких послуг, а також строку їх виконання у календарних днях. У своїй конкурсній пропозиції претендент повинен обов’язково зазначати загальну вартість надання послуг з оцінки з урахуванням усіх податків, що сплачуються претендентом згідно із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ів щодо практичного досвіду надання послуг з оцінки разом із заповненою інформацією щодо досвіду суб’єкта оціночної діяльності та оцінювачів, які будуть залучені до надання послуг  з оцінки майна та підписання звіту про оцінку майна (згідно з додатком 3 до Положення);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твердних документів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підтвердних документів, поданих на конкурс, належать: 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а про участь у конкурсі з відбору суб’єктів оціночної діяльності за встановленою формою (згідно з додатком 4 до Положення);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інформація про претендента (згідно з додатком 5 до Положення)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цезнаходження конкурсної комісії та робочої групи: 61057, м.Харків, майдан Театральний, буд.1 (6-й поверх). Телефон для довідок (057)700-75-59.</w:t>
      </w:r>
    </w:p>
    <w:p>
      <w:pPr>
        <w:pStyle w:val="21"/>
        <w:ind w:left="0" w:right="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відбудеться 5</w:t>
      </w:r>
      <w:r>
        <w:rPr>
          <w:b/>
          <w:sz w:val="44"/>
          <w:szCs w:val="44"/>
          <w:lang w:val="ru-RU"/>
        </w:rPr>
        <w:t xml:space="preserve"> вересня</w:t>
      </w:r>
      <w:r>
        <w:rPr>
          <w:b/>
          <w:sz w:val="44"/>
          <w:szCs w:val="44"/>
        </w:rPr>
        <w:t xml:space="preserve"> 2025 року</w:t>
      </w:r>
    </w:p>
    <w:p>
      <w:pPr>
        <w:pStyle w:val="21"/>
        <w:ind w:left="0" w:right="57" w:firstLine="720"/>
        <w:rPr/>
      </w:pPr>
      <w:r>
        <w:rPr/>
        <w:t xml:space="preserve">об 11ºº в Регіональному відділенні Фонду державного майна по </w:t>
      </w:r>
      <w:r>
        <w:rPr>
          <w:color w:val="000000"/>
        </w:rPr>
        <w:t>Харківській області</w:t>
      </w:r>
      <w:r>
        <w:rPr>
          <w:b/>
          <w:i/>
          <w:color w:val="000000"/>
        </w:rPr>
        <w:t xml:space="preserve"> </w:t>
      </w:r>
      <w:r>
        <w:rPr/>
        <w:t>за адресою: 61057, м.Харків, майдан Театральний, буд.1 (6-й поверх).</w:t>
      </w:r>
    </w:p>
    <w:p>
      <w:pPr>
        <w:pStyle w:val="21"/>
        <w:ind w:left="0" w:right="57" w:firstLine="720"/>
        <w:rPr/>
      </w:pPr>
      <w:r>
        <w:rPr/>
        <w:t xml:space="preserve">Конкурсна документація подається шляхом поштового відправлення на адресу </w:t>
      </w:r>
      <w:r>
        <w:rPr>
          <w:color w:val="000000"/>
        </w:rPr>
        <w:t>Регіонального відділення Фонду державного майна України по Харківській області</w:t>
      </w:r>
      <w:r>
        <w:rPr/>
        <w:t>: 61057, м.Харків, майдан Театральний, буд.1, або безпосередньо до поштової скриньки для кореспонденції (м.Харків, майдан Театральний, буд.1, 1-й поверх, біля поста охорони, час виїмки кореспонденції: 8¹</w:t>
      </w:r>
      <w:r>
        <w:rPr>
          <w:rFonts w:cs="Calibri" w:ascii="Calibri" w:hAnsi="Calibri"/>
        </w:rPr>
        <w:t>⁵</w:t>
      </w:r>
      <w:r>
        <w:rPr/>
        <w:t xml:space="preserve"> та 13°°) не пізніше, ніж за чотири робочі дні до оголошеної дати проведення конкурсу (включно). На конверті слід зазначити: «На конкурс з відбору суб’єктів оціночної діяльності», а також зазначити дату опублікування інформації про оголошення конкурсу;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– підприємця, який подає конкурсну документаці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 В Е Р Т А Є М О   У В А Г У  ! ! 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інцевий строк подання конкурсної документації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 вересня 2025 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</w:rPr>
        <w:t xml:space="preserve">алина ОДИНЦОВА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harki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pf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a</w:t>
        </w:r>
      </w:hyperlink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057)700-75-59, (050)713-00-4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Rvts9">
    <w:name w:val="rvts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72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mailto:kharkiv@spf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7:00Z</dcterms:created>
  <dc:creator>sldel3</dc:creator>
  <dc:description/>
  <cp:keywords/>
  <dc:language>en-US</dc:language>
  <cp:lastModifiedBy>ocenka9</cp:lastModifiedBy>
  <cp:lastPrinted>2022-01-17T12:57:00Z</cp:lastPrinted>
  <dcterms:modified xsi:type="dcterms:W3CDTF">2025-08-21T12:03:00Z</dcterms:modified>
  <cp:revision>54</cp:revision>
  <dc:subject/>
  <dc:title/>
</cp:coreProperties>
</file>